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65480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/>
      </w:pPr>
      <w:r>
        <w:rPr/>
        <w:t xml:space="preserve">РОССИЙСКАЯ  ФЕДЕРАЦИЯ   </w:t>
      </w:r>
    </w:p>
    <w:p>
      <w:pPr>
        <w:pStyle w:val="Heading"/>
        <w:rPr>
          <w:b w:val="false"/>
          <w:b w:val="false"/>
          <w:bCs w:val="false"/>
        </w:rPr>
      </w:pPr>
      <w:r>
        <w:rPr/>
        <w:t xml:space="preserve">СВЕРДЛОВСКАЯ  ОБЛАСТЬ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Heading2"/>
        <w:pBdr>
          <w:bottom w:val="doub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ТЫЙ СОЗЫВ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Сорок  девятое  заседание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 Е Ш Е Н И Е  № 4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8 сентября 2011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 итогах подготовки жилищного фонда, объектов социальной сферы, жилищно – коммунального хозяйства Каменского городского округа к работе в осеннее – зимний период 2011/2012 год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  <w:t>Заслушав информацию заместителя главы Администрации Борисова Ю.В. по подготовке к отопительному сезону 2011/2012 года в Каменском городском округе, Дума  городского округа отмечает, что готовность  к отопительному сезону составляет по области 76 %, по району 86,2 %. Задолженность предприятий ЖКХ Каменского городского округа перед поставщиками за энергоресурсы по состоянию на 8 сентября 2011г.  составляет 45315,15 тыс. рублей. Причинами увеличения задолженности являются: устаревшее оборудование котельных, высокая изношенность коммунальных сетей, разбор населением горячей воды из системы отопления, увеличение стоимости топливно-энергетических ресурсов, увеличение объемов потребления угля и газа.</w:t>
      </w:r>
      <w:r>
        <w:rPr>
          <w:sz w:val="28"/>
          <w:szCs w:val="28"/>
        </w:rPr>
        <w:t xml:space="preserve"> При подготовке к отопительному сезону, с учетом технического состояния, проведенных опрессовок тепловых сетей и внутренних инженерных систем жилого фонда утвержден постановлением Главы городского округа план капитальных ремонтов объектов коммунальной инфраструктуры. Администрация городского округа по итогам выполнения плана капитальных ремонтов освоила средства в размере 7828,82 тыс. рублей, что составляет 55 % от запланированного. Продолжается работа по капитальному ремонту жилого фонда. Учитывая представленную информацию руководствуясь статьей 23 Устава муниципального образования «Каменский городской округ»,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 Информацию заместителя главы Администрации Борисова Ю.В. по подготовке к отопительному сезону 2011/2012 года в Каменском городском округе принять к свед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2. </w:t>
      </w:r>
      <w:r>
        <w:rPr>
          <w:sz w:val="28"/>
          <w:szCs w:val="28"/>
        </w:rPr>
        <w:t>Рекомендовать Главе Администрации Каменского городского округа Щелконогову В.Л.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. В  целях  исполнения   Федерального  закона   от 23 ноября  2009 го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261 – ФЗ «Об энергосбережении и о повышении энергетической эффективности и о внесении изменений в отдельные законодательные акты Российской Федерации»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11 года завершить работы по оснащению  приборами учета природного газа, тепловой энергии газовые котельные Камен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овести мероприятия  направленные на погашение оставшейся задолженности за потребленные энергоресурсы 2010/2011 отопительного пери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оводить еженедельные совещания с руководителями предприятий ЖКХ по вопросам подготовки и пуска тепла к отопительному сезону 2011/2012 года с приглашением депутатов Думы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опубликовать в газете «Пла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Решения возложить на постоянный Комитет по социальной политике (Парадеева Е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/>
      </w:pPr>
      <w:r>
        <w:rPr>
          <w:sz w:val="28"/>
          <w:szCs w:val="28"/>
        </w:rPr>
        <w:t>Каменского городского округа                                                        В.Н.Соломеин</w:t>
      </w:r>
    </w:p>
    <w:sectPr>
      <w:footerReference w:type="default" r:id="rId3"/>
      <w:footerReference w:type="first" r:id="rId4"/>
      <w:type w:val="nextPage"/>
      <w:pgSz w:w="11906" w:h="16838"/>
      <w:pgMar w:left="1418" w:right="68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26"/>
      <w:jc w:val="center"/>
      <w:outlineLvl w:val="1"/>
    </w:pPr>
    <w:rPr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15:00Z</dcterms:created>
  <dc:creator>User</dc:creator>
  <dc:description/>
  <cp:keywords/>
  <dc:language>en-US</dc:language>
  <cp:lastModifiedBy>User</cp:lastModifiedBy>
  <cp:lastPrinted>2011-09-21T11:17:00Z</cp:lastPrinted>
  <dcterms:modified xsi:type="dcterms:W3CDTF">2011-09-21T06:14:00Z</dcterms:modified>
  <cp:revision>11</cp:revision>
  <dc:subject/>
  <dc:title/>
</cp:coreProperties>
</file>